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b/>
          <w:sz w:val="40"/>
          <w:szCs w:val="40"/>
        </w:rPr>
        <w:t>DICHIARAZIONE DI NULLA OS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Il sottoscritt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Cognome/Nome)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…………………………………….…………………….………………………….. </w:t>
      </w:r>
      <w:r>
        <w:rPr>
          <w:rFonts w:cs="Trebuchet MS" w:ascii="Trebuchet MS" w:hAnsi="Trebuchet MS"/>
          <w:color w:val="000000"/>
          <w:sz w:val="20"/>
          <w:szCs w:val="20"/>
        </w:rPr>
        <w:t>in qualità di Presidente del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ocietà denominata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…………………….……………………………….………………………..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scritta per la stagione sportiv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………………</w:t>
      </w:r>
      <w:r>
        <w:rPr>
          <w:rFonts w:cs="Trebuchet MS" w:ascii="Trebuchet MS" w:hAnsi="Trebuchet MS"/>
          <w:color w:val="000000"/>
          <w:sz w:val="16"/>
          <w:szCs w:val="16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/</w:t>
      </w:r>
      <w:r>
        <w:rPr>
          <w:rFonts w:cs="Trebuchet MS" w:ascii="Trebuchet MS" w:hAnsi="Trebuchet MS"/>
          <w:color w:val="000000"/>
          <w:sz w:val="16"/>
          <w:szCs w:val="16"/>
        </w:rPr>
        <w:t>………………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 campionato NUOVO CENTRO COTETO affiliato CSI di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indicare la categoria)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………..………………………….………….……………..………………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CEDE REGOLARE NULLA OSTA 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lla partecipazione del proprio tesserato: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Cognome/Nome)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: ……………………………………………..…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to a: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…………………………………………………………………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n data: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………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/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….…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/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…….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ssera CSI N°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…………………………………………….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ilasciata in data: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….…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/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….…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/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….……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lla manifestazione amatoriale da Voi organizzata con la squadra ……………………………………………………, nonché al necessario tesseramento con la Vostra associazione.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 DICHIA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otto la propria personale responsabilità, che la persona in questione è tesserata con codes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ocietà SOLO ED ESCLUSIVAMENTE nel ruolo di Dirigente/Calciatore.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Consapevole delle norme che regolano il doppio tesseramento rilascio firma liberatoria.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Luogo / data:</w:t>
      </w:r>
    </w:p>
    <w:p>
      <w:pPr>
        <w:pStyle w:val="Normal"/>
        <w:autoSpaceDE w:val="false"/>
        <w:ind w:firstLine="708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Il Presidente della Società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</w:r>
    </w:p>
    <w:p>
      <w:pPr>
        <w:pStyle w:val="Normal"/>
        <w:autoSpaceDE w:val="false"/>
        <w:ind w:left="5664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____________________________________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timbro della Società e firma del Presidente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0:00Z</dcterms:created>
  <dc:creator>Gabri</dc:creator>
  <dc:description/>
  <cp:keywords/>
  <dc:language>en-US</dc:language>
  <cp:lastModifiedBy>UTENTE</cp:lastModifiedBy>
  <cp:lastPrinted>2015-06-01T19:47:00Z</cp:lastPrinted>
  <dcterms:modified xsi:type="dcterms:W3CDTF">2017-10-30T17:47:00Z</dcterms:modified>
  <cp:revision>2</cp:revision>
  <dc:subject/>
  <dc:title>DICHIARAZIONE DI NULLA OSTA</dc:title>
</cp:coreProperties>
</file>